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Heading1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ТЕРРОРИСТИЧЕСКОЙ КОМИССИ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ЛДОМСКОГО ГОРОДСКОГО ОКРУГ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widowControl w:val="false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Регламент работы </w:t>
      </w:r>
      <w:r>
        <w:rPr>
          <w:rFonts w:cs="Times New Roman" w:ascii="Times New Roman" w:hAnsi="Times New Roman"/>
          <w:sz w:val="28"/>
          <w:szCs w:val="28"/>
        </w:rPr>
        <w:t xml:space="preserve">Антитеррористической комиссии Талдомского городского округа Моск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ламент) разработан на основании п. 2.1.3. решения Национального антитеррористического комитета </w:t>
        <w:br/>
        <w:t xml:space="preserve">от 11.10.2016, в соответств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ребованиями нормативных правовых актов Российской Федерации и Московской области, Типового положения </w:t>
        <w:br/>
        <w:t xml:space="preserve">об антитеррористической комиссии муниципального образования Московской области, утвержденного решением Антитеррористической комиссии Моск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Комиссия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2 декабря 2017 (протокол № 55)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  <w:tab w:val="left" w:pos="9960" w:leader="none"/>
        </w:tabs>
        <w:autoSpaceDE w:val="false"/>
        <w:spacing w:lineRule="atLeast" w:line="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ий Регламент является нормативным правовым актом, который определяет поряд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>Антитеррористической комиссии Талдомского городского округа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ая комиссия) по реализации ее полномочий в сфере противодействия терроризму на территории </w:t>
      </w:r>
      <w:r>
        <w:rPr>
          <w:rFonts w:cs="Times New Roman" w:ascii="Times New Roman" w:hAnsi="Times New Roman"/>
          <w:sz w:val="28"/>
          <w:szCs w:val="28"/>
        </w:rPr>
        <w:t>Талдомского городск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сковской области, направления деятельности которой предусмотрены Положением о Муниципальной комиссии.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Регламент </w:t>
      </w:r>
      <w:r>
        <w:rPr>
          <w:rFonts w:cs="Times New Roman" w:ascii="Times New Roman" w:hAnsi="Times New Roman"/>
          <w:sz w:val="28"/>
          <w:szCs w:val="28"/>
        </w:rPr>
        <w:t xml:space="preserve">утверждается постановлением главы Талдомского городского округ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ов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се изменения и дополнения настоящего Регламента оформляются письменно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ование и организация работы Муниципальной комиссии.</w:t>
      </w:r>
    </w:p>
    <w:p>
      <w:pPr>
        <w:pStyle w:val="Normal"/>
        <w:widowControl w:val="false"/>
        <w:spacing w:lineRule="atLeast" w:line="0" w:before="0" w:after="0"/>
        <w:ind w:left="10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atLeast" w:line="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Заседания Муниципальной комиссии проводятся на плановой основе. 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atLeast" w:line="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План работы Муниципальной комиссии составляется на полугодие, исходя из складывающейся обстановки в области профилактики терроризма в границах (на территории) </w:t>
      </w:r>
      <w:r>
        <w:rPr>
          <w:rFonts w:cs="Times New Roman" w:ascii="Times New Roman" w:hAnsi="Times New Roman"/>
          <w:sz w:val="28"/>
          <w:szCs w:val="28"/>
        </w:rPr>
        <w:t>Талдомского городск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сковской области, с учетом рекомендаций аппаратов Национального антитеррористического комитета и Комиссии, рассматривается на заседании Муниципальной комиссии и утверждается ее председателем.</w:t>
      </w:r>
    </w:p>
    <w:p>
      <w:pPr>
        <w:pStyle w:val="Normal"/>
        <w:widowControl w:val="false"/>
        <w:spacing w:lineRule="atLeast" w:line="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Заседания Муниципальной комиссии проводятся в соответствии с планом ее работы не реже одного раза в квартал. В случае необходимости по решениям председателя Комиссии и председателя Муниципальной комиссии могут проводиться внеочередные заседания.</w:t>
      </w:r>
    </w:p>
    <w:p>
      <w:pPr>
        <w:pStyle w:val="Normal"/>
        <w:widowControl w:val="false"/>
        <w:spacing w:lineRule="atLeast" w:line="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 Для выработки комплексных решений по вопросам профилактики терроризма в границах (на территории) </w:t>
      </w:r>
      <w:r>
        <w:rPr>
          <w:rFonts w:cs="Times New Roman" w:ascii="Times New Roman" w:hAnsi="Times New Roman"/>
          <w:sz w:val="28"/>
          <w:szCs w:val="28"/>
        </w:rPr>
        <w:t>Талдомского городск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гут проводиться совместные заседания Муниципальной комиссии и Оперативной группы</w:t>
      </w:r>
      <w:r>
        <w:rPr>
          <w:rFonts w:cs="Times New Roman" w:ascii="Times New Roman" w:hAnsi="Times New Roman"/>
          <w:sz w:val="28"/>
          <w:szCs w:val="28"/>
        </w:rPr>
        <w:t xml:space="preserve"> Талдомского городск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формированной для осуществления первоочередных мер по пресечению террористического акта или действий, создающих непосредственную угрозу его совершения,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Талдомского городского округа </w:t>
      </w:r>
      <w:r>
        <w:rPr>
          <w:rFonts w:eastAsia="Times New Roman" w:cs="Times New Roman" w:ascii="Times New Roman" w:hAnsi="Times New Roman"/>
          <w:sz w:val="28"/>
          <w:szCs w:val="28"/>
        </w:rPr>
        <w:t>Московской области.</w:t>
      </w:r>
    </w:p>
    <w:p>
      <w:pPr>
        <w:pStyle w:val="Normal"/>
        <w:widowControl w:val="false"/>
        <w:spacing w:lineRule="atLeast" w:line="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 Предложения в проект плана работы Муниципальной комиссии вносятся </w:t>
        <w:br/>
        <w:t>в письменной форме в аппарат Муниципальной комиссии не позднее, чем за месяц до начала планируемого периода, либо в сроки, определенные председателем Муниципальной комиссии.</w:t>
      </w:r>
    </w:p>
    <w:p>
      <w:pPr>
        <w:pStyle w:val="Normal"/>
        <w:widowControl w:val="false"/>
        <w:spacing w:lineRule="atLeast" w:line="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должны содержать:</w:t>
      </w:r>
    </w:p>
    <w:p>
      <w:pPr>
        <w:pStyle w:val="Normal"/>
        <w:widowControl w:val="false"/>
        <w:spacing w:lineRule="atLeast" w:line="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аименование вопроса и краткое обоснование необходимости</w:t>
        <w:br/>
        <w:t>его рассмотрения на заседании Муниципальной комиссии;</w:t>
      </w:r>
    </w:p>
    <w:p>
      <w:pPr>
        <w:pStyle w:val="Normal"/>
        <w:widowControl w:val="false"/>
        <w:spacing w:lineRule="atLeast" w:line="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форму и содержание предлагаемого решения;</w:t>
      </w:r>
    </w:p>
    <w:p>
      <w:pPr>
        <w:pStyle w:val="Normal"/>
        <w:widowControl w:val="false"/>
        <w:spacing w:lineRule="atLeast" w:line="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органа, ответственного за подготовку вопроса;</w:t>
      </w:r>
    </w:p>
    <w:p>
      <w:pPr>
        <w:pStyle w:val="Normal"/>
        <w:widowControl w:val="false"/>
        <w:spacing w:lineRule="atLeast" w:line="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чень соисполнителей;</w:t>
      </w:r>
    </w:p>
    <w:p>
      <w:pPr>
        <w:pStyle w:val="Normal"/>
        <w:widowControl w:val="false"/>
        <w:spacing w:lineRule="atLeast" w:line="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у рассмотрения на заседании Муниципальной комиссии.</w:t>
      </w:r>
    </w:p>
    <w:p>
      <w:pPr>
        <w:pStyle w:val="Normal"/>
        <w:widowControl w:val="false"/>
        <w:spacing w:lineRule="atLeast" w:line="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, если в проект плана работы Муниципальной комиссии предлагается включить рассмотрение вопроса, решение которого не относится </w:t>
        <w:br/>
        <w:t>к компетенции органа, его предлагающего, инициатору предложения необходимо предварительно согласовать его с органом, к компетенции которого он относится.</w:t>
      </w:r>
    </w:p>
    <w:p>
      <w:pPr>
        <w:pStyle w:val="Normal"/>
        <w:widowControl w:val="false"/>
        <w:spacing w:lineRule="atLeast" w:line="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в проект плана работы Муниципальной комиссии могут направляться аппаратом Муниципальной комиссии для дополнительной проработки ее членам. Заключения членов Муниципальной комиссии и другие материалы по внесенным предложениям должны быть представлены в аппарат Муниципальной комиссии не позднее одного месяца со дня их получения, если иное не оговорено в сопроводительном документе.</w:t>
      </w:r>
    </w:p>
    <w:p>
      <w:pPr>
        <w:pStyle w:val="Normal"/>
        <w:widowControl w:val="false"/>
        <w:spacing w:lineRule="atLeast" w:line="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 Проект плана работы Муниципальной комиссии формируется на основе предложений, поступивших в аппарат Муниципальной комиссии, и в обязательном порядке предварительно согласовывается с аппаратом Комиссии </w:t>
      </w:r>
    </w:p>
    <w:p>
      <w:pPr>
        <w:pStyle w:val="Normal"/>
        <w:widowControl w:val="false"/>
        <w:spacing w:lineRule="atLeast" w:line="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 Утвержденный план работы Муниципальной комиссии рассылается </w:t>
        <w:br/>
        <w:t>ее членам и в аппарат Комиссии.</w:t>
      </w:r>
    </w:p>
    <w:p>
      <w:pPr>
        <w:pStyle w:val="Normal"/>
        <w:widowControl w:val="false"/>
        <w:spacing w:lineRule="atLeast" w:line="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 Решение о внесении изменений в план работы Муниципальной комиссии принимается ее председателем по мотивированному письменному предложению члена Муниципальной комиссии, ответственного за подготовку внесенного на рассмотрение вопроса.</w:t>
      </w:r>
    </w:p>
    <w:p>
      <w:pPr>
        <w:pStyle w:val="Normal"/>
        <w:widowControl w:val="false"/>
        <w:spacing w:lineRule="atLeast" w:line="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 Рассмотрение на заседаниях Муниципальной комиссии дополнительных (внеплановых) вопросов осуществляется по рекомендации председателя К</w:t>
      </w:r>
      <w:r>
        <w:rPr>
          <w:rFonts w:cs="Times New Roman" w:ascii="Times New Roman" w:hAnsi="Times New Roman"/>
          <w:sz w:val="28"/>
          <w:szCs w:val="28"/>
        </w:rPr>
        <w:t xml:space="preserve">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ешению председателя Муниципальной комиссии.</w:t>
      </w:r>
    </w:p>
    <w:p>
      <w:pPr>
        <w:pStyle w:val="Normal"/>
        <w:widowControl w:val="false"/>
        <w:spacing w:lineRule="atLeast" w:line="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 Порядок подготовки заседаний Муниципальной комиссии.</w:t>
      </w:r>
    </w:p>
    <w:p>
      <w:pPr>
        <w:pStyle w:val="Normal"/>
        <w:widowControl w:val="false"/>
        <w:spacing w:lineRule="atLeast" w:line="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 Члены Муниципальной комиссии, представители иных подразделений территориальных органов федеральных органов исполнительной власти,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нтральных исполнительных органов государственной власти, г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ударственных органов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ов местного самоуправления и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Талдомского городск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 которых возложена подготовка соответствующих материалов для рассмотрения на заседаниях Муниципальной комиссии, принимают участие  в подготовке этих заседаний в соответствии с планом рабо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есут персональную ответственность за качество и своевременность представления материалов.</w:t>
      </w:r>
    </w:p>
    <w:p>
      <w:pPr>
        <w:pStyle w:val="Normal"/>
        <w:widowControl w:val="false"/>
        <w:spacing w:lineRule="atLeast" w:line="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 Аппара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азывает организационную </w:t>
        <w:br/>
        <w:t xml:space="preserve">и методическую помощь представителям подразделений территориальных органов федеральных органов исполнительной власти,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нтральных исполнительных органов государственной власти, г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ударственных орган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рганов местного самоуправления и организаций </w:t>
      </w:r>
      <w:r>
        <w:rPr>
          <w:rFonts w:cs="Times New Roman" w:ascii="Times New Roman" w:hAnsi="Times New Roman"/>
          <w:sz w:val="28"/>
          <w:szCs w:val="28"/>
        </w:rPr>
        <w:t>Талдомского городск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сковской области, участвующим в подготовке материалов к заседанию Муниципальной комиссии.</w:t>
      </w:r>
    </w:p>
    <w:p>
      <w:pPr>
        <w:pStyle w:val="Normal"/>
        <w:widowControl w:val="false"/>
        <w:spacing w:lineRule="atLeast" w:line="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 Проект повестки дня засед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очняется </w:t>
        <w:br/>
        <w:t xml:space="preserve">в процессе подготовки к очередному заседанию и согласовывается аппарат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председател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вестка дня заседания окончательн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ается непосредственно на заседании решен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tLeast" w:line="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 Для подготовки вопросов, вносимых на рассмотр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ешением председате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гут создаваться рабочие групп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комисси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числа ее членов, представителей заинтересованных территориальных органов федеральных органов исполнительной власт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ентральных исполнительных органов государственной власти, г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ударственных органо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ов местного самоуправления, сотрудников аппарата Муниципальной комиссии, а также экспертов (по согласованию).</w:t>
      </w:r>
    </w:p>
    <w:p>
      <w:pPr>
        <w:pStyle w:val="Normal"/>
        <w:widowControl w:val="false"/>
        <w:spacing w:lineRule="atLeast" w:line="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 Материалы к заседа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ляются </w:t>
        <w:br/>
        <w:t>в ее аппарат не позднее, чем за 15 дней до даты проведения заседания, и  включают в себя:</w:t>
      </w:r>
    </w:p>
    <w:p>
      <w:pPr>
        <w:pStyle w:val="Normal"/>
        <w:widowControl w:val="false"/>
        <w:spacing w:lineRule="atLeast" w:line="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тическую справку по рассматриваемому вопросу;</w:t>
      </w:r>
    </w:p>
    <w:p>
      <w:pPr>
        <w:pStyle w:val="Normal"/>
        <w:widowControl w:val="false"/>
        <w:spacing w:lineRule="atLeast" w:line="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зисы выступления основного докладчика;</w:t>
      </w:r>
    </w:p>
    <w:p>
      <w:pPr>
        <w:pStyle w:val="Normal"/>
        <w:widowControl w:val="false"/>
        <w:spacing w:lineRule="atLeast" w:line="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ект решения по рассматриваемому вопросу с указанием исполнителей пунктов решения и сроками их исполнения;</w:t>
      </w:r>
    </w:p>
    <w:p>
      <w:pPr>
        <w:pStyle w:val="Normal"/>
        <w:widowControl w:val="false"/>
        <w:spacing w:lineRule="atLeast" w:line="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териалы согласования проекта решения с заинтересованными органами;</w:t>
      </w:r>
    </w:p>
    <w:p>
      <w:pPr>
        <w:pStyle w:val="Normal"/>
        <w:widowControl w:val="false"/>
        <w:spacing w:lineRule="atLeast" w:line="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обые мнения по представленному проекту, если таковые имеются.</w:t>
      </w:r>
    </w:p>
    <w:p>
      <w:pPr>
        <w:pStyle w:val="Normal"/>
        <w:widowControl w:val="false"/>
        <w:spacing w:lineRule="atLeast" w:line="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 Контроль за своевременностью подготовки и представления материалов для рассмотрения на заседания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 аппарат Муниципальной комиссии.</w:t>
      </w:r>
    </w:p>
    <w:p>
      <w:pPr>
        <w:pStyle w:val="Normal"/>
        <w:widowControl w:val="false"/>
        <w:spacing w:lineRule="atLeast" w:line="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 В случае непредставления материалов в установленный настоящим Регламентом срок или их представления с нарушением настоящего Регламента вопрос может быть снят с рассмотрения либо перенесен для рассмотрения на другое заседание.</w:t>
      </w:r>
    </w:p>
    <w:p>
      <w:pPr>
        <w:pStyle w:val="Normal"/>
        <w:widowControl w:val="false"/>
        <w:spacing w:lineRule="atLeast" w:line="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. Повестка дня предстоящего заседания, проект протокольного реш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соответствующими материалами докладываются руководителем аппара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едате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позднее, чем за 7 рабочих дней до даты проведения заседания.</w:t>
      </w:r>
    </w:p>
    <w:p>
      <w:pPr>
        <w:pStyle w:val="Normal"/>
        <w:widowControl w:val="false"/>
        <w:spacing w:lineRule="atLeast" w:line="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. Одобренные председател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вестка заседания, проект протокольного решения и соответствующие материалы рассылаются члена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участникам заседания не позднее, чем за 5 рабочих дней до даты проведения заседания.</w:t>
      </w:r>
    </w:p>
    <w:p>
      <w:pPr>
        <w:pStyle w:val="Normal"/>
        <w:widowControl w:val="false"/>
        <w:spacing w:lineRule="atLeast" w:line="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2. Член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участники заседания, которым разосланы повестка заседания, проект протокольного решения и соответствующие материалы, при наличии замечаний и предложений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озднее, чем за 3 рабочих дня до даты проведения заседания представляют их в письменном виде в аппара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spacing w:lineRule="atLeast" w:line="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. В случае, если для реализации реше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й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уется принятие нормативного правового акта, одновременно с подготовкой материалов к заседа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установленном порядке разрабатываются и согласовываются соответствующие проекты.</w:t>
      </w:r>
    </w:p>
    <w:p>
      <w:pPr>
        <w:pStyle w:val="Normal"/>
        <w:widowControl w:val="false"/>
        <w:spacing w:lineRule="atLeast" w:line="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. Аппара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позднее, чем за 5 рабочих дней</w:t>
        <w:br/>
        <w:t xml:space="preserve">до даты проведения заседания информирует член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и лиц, приглашенных на заседание, о дате, времени и месте проведения засед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tLeast" w:line="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. Член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позднее, чем за 2 рабочих дня </w:t>
        <w:br/>
        <w:t xml:space="preserve">до даты проведения засед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ируют председате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своем участии или причинах отсутствия на заседании. </w:t>
      </w:r>
    </w:p>
    <w:p>
      <w:pPr>
        <w:pStyle w:val="Normal"/>
        <w:widowControl w:val="false"/>
        <w:spacing w:lineRule="atLeast" w:line="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. Руководитель аппара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д началом заседания представляет ее председателю список отсутствующих членов Муниципальной комиссии с указанием причин их отсутствия.</w:t>
      </w:r>
    </w:p>
    <w:p>
      <w:pPr>
        <w:pStyle w:val="Normal"/>
        <w:widowControl w:val="false"/>
        <w:spacing w:lineRule="atLeast" w:line="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7. На засед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гут быть приглашены руководители подразделений территориальных органов федеральных органов исполнительной власт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ентральных исполнительных органов государственной власти, г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ударственных органо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ов местного самоуправления, а также руководители иных органов и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Талдом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меющие непосредственное отношение к рассматриваемому вопросу.</w:t>
      </w:r>
    </w:p>
    <w:p>
      <w:pPr>
        <w:pStyle w:val="Normal"/>
        <w:widowControl w:val="false"/>
        <w:spacing w:lineRule="atLeast" w:line="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8. Состав приглашаемых на засед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ц формируется аппарат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снове предложений органов и организаций, ответственных за подготовку рассматриваемых вопросов,</w:t>
        <w:br/>
        <w:t xml:space="preserve">и докладывается председате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благовременно вместе с пакетом документов к заседанию.</w:t>
      </w:r>
    </w:p>
    <w:p>
      <w:pPr>
        <w:pStyle w:val="Normal"/>
        <w:widowControl w:val="false"/>
        <w:spacing w:lineRule="atLeast" w:line="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Порядок проведения заседаний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й комиссии.</w:t>
      </w:r>
    </w:p>
    <w:p>
      <w:pPr>
        <w:pStyle w:val="Normal"/>
        <w:widowControl w:val="false"/>
        <w:spacing w:lineRule="atLeast" w:line="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9. Засед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ываются ее председателем либо, по его поручению, руководителем аппара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tLeast" w:line="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0. Лица, прибывшие для участия в заседания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егистрируются сотрудниками аппара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spacing w:lineRule="atLeast" w:line="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  <w:t>31. 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Присутствие на заседа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ее членов обязательно.</w:t>
      </w:r>
    </w:p>
    <w:p>
      <w:pPr>
        <w:pStyle w:val="Normal"/>
        <w:widowControl w:val="false"/>
        <w:shd w:fill="FFFFFF" w:val="clear"/>
        <w:spacing w:lineRule="atLeast" w:line="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вправе делегировать свои полномочия иным лиц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spacing w:lineRule="atLeast" w:line="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, если чле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может присутствовать </w:t>
        <w:br/>
        <w:t xml:space="preserve">на заседании, он обязан заблаговременно известить об этом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редседате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комисси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, и согласовать с ним, при необходимости, возможность присутствия на заседании (с правом совещательного голоса) лиц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его его обязанности.</w:t>
      </w:r>
    </w:p>
    <w:p>
      <w:pPr>
        <w:pStyle w:val="Normal"/>
        <w:widowControl w:val="false"/>
        <w:autoSpaceDE w:val="false"/>
        <w:spacing w:lineRule="atLeast" w:line="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2. Член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ладают равными правами при обсуждении рассматриваемых на заседании вопросов.</w:t>
      </w:r>
    </w:p>
    <w:p>
      <w:pPr>
        <w:pStyle w:val="Normal"/>
        <w:widowControl w:val="false"/>
        <w:spacing w:lineRule="atLeast" w:line="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3. Засед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читается правомочным, если </w:t>
        <w:br/>
        <w:t>на нем присутствует более половины ее членов.</w:t>
      </w:r>
    </w:p>
    <w:p>
      <w:pPr>
        <w:pStyle w:val="Normal"/>
        <w:widowControl w:val="false"/>
        <w:spacing w:lineRule="atLeast" w:line="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4. Заседания проводит председате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бо, по его поручению, лицо, его замещающее, который: </w:t>
      </w:r>
    </w:p>
    <w:p>
      <w:pPr>
        <w:pStyle w:val="Normal"/>
        <w:widowControl w:val="false"/>
        <w:spacing w:lineRule="atLeast" w:line="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едет засед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tLeast" w:line="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обсуждение вопросов повестки дня;</w:t>
      </w:r>
    </w:p>
    <w:p>
      <w:pPr>
        <w:pStyle w:val="Normal"/>
        <w:widowControl w:val="false"/>
        <w:spacing w:lineRule="atLeast" w:line="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редоставляет слово для выступления члена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  <w:br/>
        <w:t>а также приглашенным лицам;</w:t>
      </w:r>
    </w:p>
    <w:p>
      <w:pPr>
        <w:pStyle w:val="Normal"/>
        <w:widowControl w:val="false"/>
        <w:spacing w:lineRule="atLeast" w:line="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рганизует голосование и подсчет голосов, оглашает результаты голосования;</w:t>
      </w:r>
    </w:p>
    <w:p>
      <w:pPr>
        <w:pStyle w:val="Normal"/>
        <w:widowControl w:val="false"/>
        <w:spacing w:lineRule="atLeast" w:line="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обеспечивает соблюдение положений настоящего Регламента член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иглашенными лицами;</w:t>
      </w:r>
    </w:p>
    <w:p>
      <w:pPr>
        <w:pStyle w:val="Normal"/>
        <w:widowControl w:val="false"/>
        <w:spacing w:lineRule="atLeast" w:line="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уя в голосовании, голосует последним.</w:t>
      </w:r>
    </w:p>
    <w:p>
      <w:pPr>
        <w:pStyle w:val="Normal"/>
        <w:widowControl w:val="false"/>
        <w:spacing w:lineRule="atLeast" w:line="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5. С докладами на заседания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вопросам </w:t>
        <w:br/>
        <w:t xml:space="preserve">ее повестки дня выступают член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иглашенные лица, либо в отдельных случаях, по согласованию с председателем Муниципальной комиссии, лица, уполномоченные членами Муниципальной комиссии.</w:t>
      </w:r>
    </w:p>
    <w:p>
      <w:pPr>
        <w:pStyle w:val="Normal"/>
        <w:widowControl w:val="false"/>
        <w:spacing w:lineRule="atLeast" w:line="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6. Регламент выступлений определяется при подготовке к заседанию </w:t>
        <w:br/>
        <w:t xml:space="preserve">и утверждается непосредственно на заседании решен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tLeast" w:line="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7. При голосовании чле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еет один голос </w:t>
        <w:br/>
        <w:t xml:space="preserve">и голосует лично. Чле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е согласный с предлагаемы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шением, вправе на заседа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 котором указанное решение принимается, довести до сведения член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о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ое мнение, которое вносится в протокол. Особое мнение, изложенное в письменной форме, прилагается к протоколу засед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tLeast" w:line="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8. Реш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имаются большинством голосов присутствующих на заседании член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ри равенстве голосов решающим является голос председате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tLeast" w:line="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9. Результаты голосования, оглашенные председател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носятся в протокол.</w:t>
      </w:r>
    </w:p>
    <w:p>
      <w:pPr>
        <w:pStyle w:val="Normal"/>
        <w:widowControl w:val="false"/>
        <w:spacing w:lineRule="atLeast" w:line="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0. При проведении закрытых заседа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закрытого обсуждения отдельных вопросов) подготовка материалов, допуск </w:t>
        <w:br/>
        <w:t>на заседания, стенографирование, оформление протоколов и принимаемых решений осуществляются с соблюдением режима секретности.</w:t>
      </w:r>
    </w:p>
    <w:p>
      <w:pPr>
        <w:pStyle w:val="Normal"/>
        <w:widowControl w:val="false"/>
        <w:spacing w:lineRule="atLeast" w:line="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1. Материалы, содержащие сведения, составляющие государственную тайну, вручаются члена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 роспись в реестре во время регистрации перед заседанием и подлежат возврату сотрудникам аппара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окончании заседания.</w:t>
      </w:r>
    </w:p>
    <w:p>
      <w:pPr>
        <w:pStyle w:val="Normal"/>
        <w:widowControl w:val="false"/>
        <w:spacing w:lineRule="atLeast" w:line="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2. Присутствие представителей средств массовой информации </w:t>
        <w:br/>
        <w:t xml:space="preserve">и проведение кино-, видео- и фотосъемок, а также звукозаписи на заседания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уются в порядке, определяемом председателем или по его поручению руководителем аппара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tLeast" w:line="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3. На заседания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решению ее председателя ведется стенографическая запись и аудио (видео) запись заседания.</w:t>
      </w:r>
    </w:p>
    <w:p>
      <w:pPr>
        <w:pStyle w:val="Normal"/>
        <w:widowControl w:val="false"/>
        <w:spacing w:lineRule="atLeast" w:line="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4. Участникам заседания и приглашенным лицам не разрешается приносить на заседание кино-, видео- и фотоаппаратуру, звукозаписывающие устройства, а также средства связи.</w:t>
      </w:r>
    </w:p>
    <w:p>
      <w:pPr>
        <w:pStyle w:val="Normal"/>
        <w:widowControl w:val="false"/>
        <w:spacing w:lineRule="atLeast" w:line="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Оформление решений, принятых на заседаниях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й комиссии.</w:t>
      </w:r>
    </w:p>
    <w:p>
      <w:pPr>
        <w:pStyle w:val="Normal"/>
        <w:widowControl w:val="false"/>
        <w:spacing w:lineRule="atLeast" w:line="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5. Реш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формляются протоколом, который в пятидневный срок после даты проведения заседания готовится аппарат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одписывается ее председателем.</w:t>
      </w:r>
    </w:p>
    <w:p>
      <w:pPr>
        <w:pStyle w:val="Normal"/>
        <w:widowControl w:val="false"/>
        <w:spacing w:lineRule="atLeast" w:line="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6. В протоколе указываются: фамилии лица, проводящего засед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 присутствующих на заседании член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иглашенных лиц, вопросы, рассмотренные в ходе заседания, принятые решения. К протоколу прилагаются особые мнения член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если таковые имеются.</w:t>
      </w:r>
    </w:p>
    <w:p>
      <w:pPr>
        <w:pStyle w:val="Normal"/>
        <w:shd w:fill="FFFFFF" w:val="clear"/>
        <w:tabs>
          <w:tab w:val="clear" w:pos="708"/>
          <w:tab w:val="left" w:pos="9960" w:leader="none"/>
        </w:tabs>
        <w:spacing w:lineRule="atLeast" w:line="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7. В случае необходимости доработки проектов рассмотренных </w:t>
        <w:br/>
        <w:t xml:space="preserve">на заседа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териалов, по которым высказаны предложения и замечания, в реш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ражается соответствующее поручение ее членам. Если срок доработки специально </w:t>
        <w:br/>
        <w:t>не оговаривается, то она осуществляется в срок до 10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tLeast" w:line="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8. Реш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ыписки из ее решений) направляются в подразделения территориальных органов федеральных органов исполнительной власти,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нтральных исполнительных органов государственной власти, г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ударственных органо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Талдом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части, их касающейся, в трехдневный срок после его подписания председател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й комисс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акже доводятся до сведения общественных объединений и организац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9. Контроль за исполнением решений и поручений, содержащихся </w:t>
        <w:br/>
        <w:t xml:space="preserve">в решения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существляет аппара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spacing w:lineRule="atLeast" w:line="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0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ппара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нимает с контроля исполнение поручений на основании решения председате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 чем информирует исполнителей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567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tLeast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5">
    <w:name w:val="Основной текст (5)_"/>
    <w:qFormat/>
    <w:rPr>
      <w:rFonts w:ascii="Times New Roman" w:hAnsi="Times New Roman" w:cs="Times New Roman"/>
      <w:shd w:fill="FFFFFF" w:val="clear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6">
    <w:name w:val=" Знак Знак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0" w:before="0" w:after="2640"/>
      <w:ind w:hanging="180"/>
    </w:pPr>
    <w:rPr>
      <w:rFonts w:ascii="Times New Roman" w:hAnsi="Times New Roman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55:00Z</dcterms:created>
  <dc:creator>Ююкин Геннадий Николаевич</dc:creator>
  <dc:description/>
  <cp:keywords/>
  <dc:language>en-US</dc:language>
  <cp:lastModifiedBy>user</cp:lastModifiedBy>
  <cp:lastPrinted>2018-02-09T11:58:00Z</cp:lastPrinted>
  <dcterms:modified xsi:type="dcterms:W3CDTF">2020-12-15T08:55:00Z</dcterms:modified>
  <cp:revision>3</cp:revision>
  <dc:subject/>
  <dc:title/>
</cp:coreProperties>
</file>